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 В СБОРНИК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докладов публикуются при наличии зкспертного заключения комиссии предприятия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й объем тезисов:</w:t>
      </w:r>
      <w:r>
        <w:rPr>
          <w:rFonts w:cs="Times New Roman" w:ascii="Times New Roman" w:hAnsi="Times New Roman"/>
          <w:sz w:val="28"/>
          <w:szCs w:val="28"/>
        </w:rPr>
        <w:t xml:space="preserve"> 0,1 п.л. (6000 знаков с пробелами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аметры страницы:</w:t>
      </w:r>
      <w:r>
        <w:rPr>
          <w:rFonts w:cs="Times New Roman" w:ascii="Times New Roman" w:hAnsi="Times New Roman"/>
          <w:sz w:val="28"/>
          <w:szCs w:val="28"/>
        </w:rPr>
        <w:t xml:space="preserve"> Формат А5, ориентация - книжн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я:</w:t>
      </w:r>
      <w:r>
        <w:rPr>
          <w:rFonts w:cs="Times New Roman" w:ascii="Times New Roman" w:hAnsi="Times New Roman"/>
          <w:sz w:val="28"/>
          <w:szCs w:val="28"/>
        </w:rPr>
        <w:t xml:space="preserve"> верхнее, нижнее, левое, правое – 2,0 с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ст, таблицы и рисунки (схемы)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записаны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и и диа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и под рисунками (графиками, диаграммами) </w:t>
      </w:r>
      <w:r>
        <w:rPr>
          <w:rFonts w:cs="Times New Roman" w:ascii="Times New Roman" w:hAnsi="Times New Roman"/>
          <w:sz w:val="28"/>
          <w:szCs w:val="28"/>
        </w:rPr>
        <w:t>– шрифт «</w:t>
      </w:r>
      <w:r>
        <w:rPr>
          <w:rFonts w:cs="Times New Roman" w:ascii="Times New Roman" w:hAnsi="Times New Roman"/>
          <w:sz w:val="28"/>
          <w:szCs w:val="28"/>
          <w:lang w:val="en-US"/>
        </w:rPr>
        <w:t>Times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», размер 10 пун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рифт текста:</w:t>
      </w:r>
      <w:r>
        <w:rPr>
          <w:rFonts w:cs="Times New Roman" w:ascii="Times New Roman" w:hAnsi="Times New Roman"/>
          <w:sz w:val="28"/>
          <w:szCs w:val="28"/>
        </w:rPr>
        <w:t xml:space="preserve"> тип «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», кегль – 10, межстрочный интервал 1,0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бзац:</w:t>
      </w:r>
      <w:r>
        <w:rPr>
          <w:rFonts w:cs="Times New Roman" w:ascii="Times New Roman" w:hAnsi="Times New Roman"/>
          <w:sz w:val="28"/>
          <w:szCs w:val="28"/>
        </w:rPr>
        <w:t xml:space="preserve"> 5 м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равнивание текста: </w:t>
      </w:r>
      <w:r>
        <w:rPr>
          <w:rFonts w:cs="Times New Roman" w:ascii="Times New Roman" w:hAnsi="Times New Roman"/>
          <w:sz w:val="28"/>
          <w:szCs w:val="28"/>
        </w:rPr>
        <w:t>по ширине страниц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азание тематических рубрикаторов</w:t>
      </w:r>
      <w:r>
        <w:rPr>
          <w:rFonts w:cs="Times New Roman" w:ascii="Times New Roman" w:hAnsi="Times New Roman"/>
          <w:sz w:val="28"/>
          <w:szCs w:val="28"/>
        </w:rPr>
        <w:t xml:space="preserve"> (УДК и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: обяза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sz w:val="28"/>
          <w:szCs w:val="28"/>
        </w:rPr>
        <w:t>Использованная литература приводится в конце текста в порядке цитирования. В тексте обозначается ссылками в квадратных скобках с указанием порядкового номера источника по списку и через запятую – номера страницы. Например, [5, с. 18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оформления форму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в работе (если их более одной) нумеруют по порядку. Номер формул пишут у правого края поля листа на уровне формулы в круглых скобках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. Первую строку объяснения начинают со слов «где» без двоеточ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формулы в сообщении указывают порядковым номером формулы в скобках, например: «…в формуле (3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ует режим:</w:t>
      </w:r>
      <w:r>
        <w:rPr>
          <w:rFonts w:cs="Times New Roman" w:ascii="Times New Roman" w:hAnsi="Times New Roman"/>
          <w:sz w:val="28"/>
          <w:szCs w:val="28"/>
        </w:rPr>
        <w:t xml:space="preserve"> без  автоматической расстановки переносов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 инициалы автора/авторов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тепень, ученое звание,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автора/авторов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ЕЗИСОВ (РУССКИЙ ЯЗЫК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ТЕЗИСОВ (АНГЛИЙСКИЙ ЯЗЫК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От 5 до 7 строк, без общих слов, исторических ссылок. Она должна отражать содержание тезисов и результаты исследований. Необходимо избегать сложных грамматических конструкций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5-8 терминов (на русском языке)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(аннотация на английском языке)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b/>
          <w:sz w:val="28"/>
          <w:szCs w:val="28"/>
        </w:rPr>
        <w:t>: (</w:t>
      </w:r>
      <w:r>
        <w:rPr>
          <w:rFonts w:cs="Times New Roman" w:ascii="Times New Roman" w:hAnsi="Times New Roman"/>
          <w:sz w:val="28"/>
          <w:szCs w:val="28"/>
        </w:rPr>
        <w:t>на английском языке)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статьи печатать, пропустив одну строку от заголовка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оформлять в соответствии с образцом (ГОСТ 2008 г.)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разец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…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LIBRARY.RU</w:t>
      </w:r>
      <w:r>
        <w:rPr>
          <w:rFonts w:cs="Times New Roman" w:ascii="Times New Roman" w:hAnsi="Times New Roman"/>
        </w:rPr>
        <w:t xml:space="preserve">: 06.73.21 </w:t>
      </w:r>
    </w:p>
    <w:p>
      <w:pPr>
        <w:pStyle w:val="Normal"/>
        <w:widowControl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ванова О.И. (Комова О.И.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ндидат медицинских наук,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bCs/>
        </w:rPr>
        <w:t xml:space="preserve">научный сотрудник </w:t>
      </w:r>
      <w:r>
        <w:rPr>
          <w:rFonts w:cs="Times New Roman" w:ascii="Times New Roman" w:hAnsi="Times New Roman"/>
        </w:rPr>
        <w:t xml:space="preserve">Медицинского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ологического научного центра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</w:rPr>
        <w:t>Минздрава России, г. Обни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ТИМАЛЬНОЕ УПРАВЛЕНИЕ ПОРТФЕЛЕМ ЗАКАЗ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ИЗВЕСТНОМ ИЗМЕНЕНИИ СПРОСА НА ПРОДУКЦИЮ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OPTIMUM CONTROL OF THE PORTFOLIO OF ORDERS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AT KNOWN CHANGE OF DEMAND FOR PRODUCTION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Аннотация: </w:t>
      </w:r>
      <w:r>
        <w:rPr>
          <w:rFonts w:cs="Times New Roman" w:ascii="Times New Roman" w:hAnsi="Times New Roman"/>
        </w:rPr>
        <w:t>Для управления фирмой построена математическая модель. Сформулирован квадратичный критерий эффективности функционирования, отражающий суммарные потери фирмы. Получено оптимальное управление фирмой в виде закона с обратной связью, обеспечивающее оперативное управление в условиях изменения спроса. Разработано алгоритмическое и программное обеспечение, которое может послужить основой для построения автоматизированной системы управления производственно-сбытовой деятельностью пред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Ключевые слова: </w:t>
      </w:r>
      <w:r>
        <w:rPr>
          <w:rFonts w:cs="Times New Roman" w:ascii="Times New Roman" w:hAnsi="Times New Roman"/>
        </w:rPr>
        <w:t>математическая модель производственно-сбытовой системы, портфель заказов, квадратичный критерий эффективности функционир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 xml:space="preserve">Abstract: </w:t>
      </w:r>
      <w:r>
        <w:rPr>
          <w:rFonts w:cs="Times New Roman" w:ascii="Times New Roman" w:hAnsi="Times New Roman"/>
          <w:iCs/>
          <w:lang w:val="en-US"/>
        </w:rPr>
        <w:t>For management of firm the mathematical model is constructed. The square-law criterion of efficiency of the functioning, reflecting total losses of firm is formulated. Optimum control of firm as the law with a feedback, providing operative management in conditions of change of demand is received. It is developed algorithmic and the software, which can form a basis for construction of the automated, control system by industrial - marketing activity of the enterpris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 xml:space="preserve">Keywords: </w:t>
      </w:r>
      <w:r>
        <w:rPr>
          <w:rFonts w:cs="Times New Roman" w:ascii="Times New Roman" w:hAnsi="Times New Roman"/>
          <w:iCs/>
          <w:lang w:val="en-US"/>
        </w:rPr>
        <w:t>mathematical model of industrial - marketing system, a portfolio of orders, square-law criterion of efficiency of functioning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условиях рыночной экономики одна из важнейших задач, стоящих перед предприятием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</w:rPr>
        <w:t xml:space="preserve"> задача оперативного реагировании на изменение потребительского спроса [1] …</w:t>
      </w:r>
    </w:p>
    <w:p>
      <w:pPr>
        <w:pStyle w:val="Normal"/>
        <w:numPr>
          <w:ilvl w:val="0"/>
          <w:numId w:val="0"/>
        </w:numPr>
        <w:spacing w:lineRule="auto" w:line="240" w:before="120" w:after="60"/>
        <w:ind w:firstLine="284"/>
        <w:jc w:val="center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 и метод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Материал для настоящей работы собирался летом – в начале осени 2005–2006 гг. на лугах промышленной зоны Калуги. Основным методом сбора были укосы сачком. Единовременно выполнялось по 100 взмахов на каждом лугу </w:t>
      </w:r>
      <w:r>
        <w:rPr>
          <w:rFonts w:cs="Times New Roman" w:ascii="Times New Roman" w:hAnsi="Times New Roman"/>
        </w:rPr>
        <w:t>[2–4]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09925" cy="171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ис. 1.</w:t>
      </w:r>
      <w:r>
        <w:rPr>
          <w:rFonts w:cs="Times New Roman" w:ascii="Times New Roman" w:hAnsi="Times New Roman"/>
          <w:sz w:val="20"/>
          <w:szCs w:val="20"/>
        </w:rPr>
        <w:t xml:space="preserve"> Видовое разнообразие (индекс Шеннон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ьных групп хортобионтов лугов г. Ка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Группировки хортобионтов исследуемых лугов сложены в основном повсеместно распространенными обычными видами. Примечательны находки редких для Калужской области видов кузнечиков </w:t>
      </w:r>
      <w:r>
        <w:rPr>
          <w:rFonts w:cs="Times New Roman" w:ascii="Times New Roman" w:hAnsi="Times New Roman"/>
          <w:i/>
          <w:iCs/>
          <w:lang w:val="en-US"/>
        </w:rPr>
        <w:t>Poecilim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intermediu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lang w:val="en-US"/>
        </w:rPr>
        <w:t>Fieb</w:t>
      </w:r>
      <w:r>
        <w:rPr>
          <w:rFonts w:cs="Times New Roman" w:ascii="Times New Roman" w:hAnsi="Times New Roman"/>
        </w:rPr>
        <w:t xml:space="preserve">. (луг 3) и </w:t>
      </w:r>
      <w:r>
        <w:rPr>
          <w:rFonts w:cs="Times New Roman" w:ascii="Times New Roman" w:hAnsi="Times New Roman"/>
          <w:i/>
          <w:iCs/>
          <w:lang w:val="en-US"/>
        </w:rPr>
        <w:t>Conocephalu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dorsa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tr</w:t>
      </w:r>
      <w:r>
        <w:rPr>
          <w:rFonts w:cs="Times New Roman" w:ascii="Times New Roman" w:hAnsi="Times New Roman"/>
        </w:rPr>
        <w:t xml:space="preserve">. (луг 4) и щитника </w:t>
      </w:r>
      <w:r>
        <w:rPr>
          <w:rFonts w:cs="Times New Roman" w:ascii="Times New Roman" w:hAnsi="Times New Roman"/>
          <w:i/>
          <w:iCs/>
          <w:lang w:val="en-US"/>
        </w:rPr>
        <w:t>Pentatom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rufi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. (луг 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 обсуж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ледует из результатов проведенных исследований (табл. 1), у облучённых в дозе 1 Гр мышей-самок развивается пострадиационное нарушение иммуните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аблица 3.</w:t>
      </w:r>
      <w:r>
        <w:rPr/>
        <w:t xml:space="preserve"> Влияние летучих выделений (ЛВ) интактных мышей-самцов СВА и В6 на иммунологические показатели селезенки облучённых (1 Гр) самок СВА 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пиент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енка</w:t>
            </w:r>
          </w:p>
        </w:tc>
      </w:tr>
      <w:tr>
        <w:trPr>
          <w:trHeight w:val="5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оч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1×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АОК, 1×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±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±4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±1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±9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±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±8,4)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  1 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±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3,9±3,6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±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,7±6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±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6,7±5,4)*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 1 Г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ЛВ С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±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6,2±3,6)*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±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,8±7,4)*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±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7±10,4)* **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 1 Г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ЛВ В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±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3,4±2,3)*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±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,7±7,5)*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±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6±12,7)* **</w:t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* – достоверные различия с контролем; **– достоверные различия с облученной группой по критерию Стьюдента (р&lt;0,05)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рамках принятой модели выражение для интенсивности заболеваемости в возрасте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+k</w:t>
      </w:r>
      <w:r>
        <w:rPr>
          <w:rFonts w:cs="Times New Roman" w:ascii="Times New Roman" w:hAnsi="Times New Roman"/>
        </w:rPr>
        <w:t xml:space="preserve"> представим в виде:</w:t>
      </w:r>
    </w:p>
    <w:p>
      <w:pPr>
        <w:pStyle w:val="Normal"/>
        <w:tabs>
          <w:tab w:val="clear" w:pos="708"/>
          <w:tab w:val="left" w:pos="5940" w:leader="none"/>
          <w:tab w:val="left" w:pos="8640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  <w:tab/>
        <w:t xml:space="preserve">    (4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интенсивность спонтанных заболеваний в возрасте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+k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S(x)</w:t>
      </w:r>
      <w:r>
        <w:rPr>
          <w:rFonts w:cs="Times New Roman" w:ascii="Times New Roman" w:hAnsi="Times New Roman"/>
        </w:rPr>
        <w:t xml:space="preserve"> – логистическая функция, равная нулю пр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и равная 1 пр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+1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– начало периода наблюдения за когортой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– дата въезда в зону облучения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– доза облучения для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-го члена когорты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представляет собой избыточный относительный риск на единицу дозы (угловой коэффициент зависимости доза-эффект)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– латентный период в годах 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≥0)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1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сточни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оформления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нига</w:t>
            </w:r>
            <w:r>
              <w:rPr>
                <w:rFonts w:cs="Times New Roman" w:ascii="Times New Roman" w:hAnsi="Times New Roman"/>
              </w:rPr>
              <w:t>, в т.ч.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, два или три ав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ять и более автор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лективный авто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нчук В.К., Клиншпонт Э.Р., Тупиков В.И. Основы радиационной стойкости органических материалов. – М.: Энергоатомиздат, 1994. – 25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онная стойкость органических материалов: Справочник / Милинчук В.К., Тупиков В.И., Брискман Б.А. и др. Под редакцией В.К. Милинчука, В.И. Тупикова. – М.: Энергоатомиздат, 1986. – 272 с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иблиографического описания: Краткие правила / Междувед. Каталогизац. комис. при Гос. б-ке СССР им. В.И.Ленина. – 2-е  изд. Доп. – М.: Изд-во «Кн. Палата», 1991. – 22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ноготомное издани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: Системы  автоматизированного проектирования: Учебное пособие  для  ВТУЗов: В 9 кн. Кн. 1. Принципы построения и структура / И.П. Норенков. – Мн.: Выш. шк., 1987. – 123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андарт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.308-85 ЕСЗКиС. Методы ускоренных коррозионных  испытаний. – Взамен ГОСТ 3628-82: Введ. 01.01.87.– М.: Изд-во стандартов, 1985 – 20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атент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ый состав для временной изоляции пласта: Патент 01743249 (Россия)       С 1995.01.27 МКИ Е 21 В 33/138 Заявка   № 4776958/03 от 1990.01.02 / Тагиров К.М., Нифантов В.И., Каллаева Р.Н., Вагина Т.Ш., Ильяев В.И., Акульшин А.А., Швец Д.И., Воробьёва Н.П.; Северо-Кавказский научно-исследовательский институт природных газов, Научно-внедренческое ТОО «Реоте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рское свидетельство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зготовления вязкоупругого разделителя: А.с. 933938 СССР, МКИ В 21 Е 21/06 Заявл. 03.09.80. № 2997413/22-03, опубл. в Б.И. 1982, № 21. Бондарчук Т.М. и др. Центр. Н.-и. лаб. Произв. Об-ния Укрнеф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ссертац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в Ф.Ф. Низкотемпературные радиационно-химические процессы в полимерах и их низкомолекулярных аналогах:       Дис… докт. хим. наук. – М.: НИФХИ, 1986. – 319 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реферат диссертац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ский В.Б. Радиационно-химический синтез присадок к смазочным маслам на основе эфиров метакриловой кислоты и исследование их свойств: Автореф. дис. на соиск. учен. степ. канд. хим. наук. (02.00.13). – М., 1979. – 24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чёт о НИ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сследование новых матерниалов на полимерной основе – антикоррозионных покрытий и клеев-расплавов. Московский филиал ВНИИВВ «Магарач». Рук. к.т.н. Бублевский И.М. 26.05.81 г. (отчёт, 43 стр. 2 таб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принт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ллярная контракция пор в полимерных ядерных мембранах / Апель П.Ю., Кузнецов В.И., Овчинников В.В. // Препринт ФЭИ, 18-85-376. – Обнинск: ФЭИ, 1985. – 3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понированные научные работ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иэтиленовых гидрофильных мембран, препятствующих проникновению дендритов металлов. Назарова Т.М., Вилков П.А., Плетнёв В.П., Филимонова Л.Г., Тугушева Л.В., Кофман М.Д., Кувшинова Н.И.; Н.-и., проект.-конструкт. и технол. ин-т хим. источников тока. – Саратов, 1986. – 10 с. Библиогр. 14 назв. Рус. (Рукопись деп. в Информэлектро 30.10.1986,        № 559-эт).</w:t>
            </w:r>
          </w:p>
        </w:tc>
      </w:tr>
      <w:tr>
        <w:trPr>
          <w:trHeight w:val="2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ставная часть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книг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сборни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В.Л. Действие ядерных излучений на высокополимерные вещества // В кн.: Сессия Академии наук СССР по мирному использованию атомной энергии. 1–5 июля 1955 г. Заседания отделения химических наук. – М.: Изд-во АН СССР, 1955. –        С. 5–22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хлорирования порошкообразных полимеров под влиянием радиоактивного излучения. Бэр М., Райнгардт Ю., Шуберт Р. // Радиационно-химическая модификация полимерных материалов. Сб. докладов. Т. 2. – Варшава: ИЯИ, 1978. – С. 682–69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атья в журнал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oharil S.V., Deshmukh B.T., Muthal P.L. Thermoluminescence in polyethylene fibres // J. Mater. Sc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Lett</w:t>
            </w:r>
            <w:r>
              <w:rPr>
                <w:rFonts w:cs="Times New Roman" w:ascii="Times New Roman" w:hAnsi="Times New Roman"/>
              </w:rPr>
              <w:t xml:space="preserve">. – 1987. –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6. – № 7. –  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 835–836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рошенко В.Н., Кабакчи А.М. О влиянии дисперсных окислов на радиационное окисление полиэтилена // Высокомолекул. соедин. – 1983. – Т. А 25. – № 10. – С. 2139–214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атья в газет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 А. Физическая химия – не скучная наука // Весть. – 2007. – № 124. – С. 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Энциклопед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ский Ю.А. Электромобиль // БСЕ. – 3-е изд. – М., 1988. – Т. 30. – С. 7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лавы из книг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трянов-Соколов И.В., Сутугин А.Г. Аэрозоли – среда  обитания небесных тел // Петрянов-Соколов И.В., Сутугин А.Г. Аэрозоли. – М.: Наука, 1989. Гл. 9. – С. 119 –1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териалы и тезисы  докладов конференци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арафутдинова Д.И., Трофимов А.А.         К вопросу об электрофизической подготовке полимерных материалов к вакуумной металлизации // Тр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одной научно-практической конференции «Полимерные материалы в промышленности и медицине». – 1975. – Вып. 2. – С. 50–53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NeueCy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i w:val="false"/>
      <w:iCs/>
    </w:rPr>
  </w:style>
  <w:style w:type="character" w:styleId="WW8Num20z3">
    <w:name w:val="WW8Num20z3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W">
    <w:name w:val="w"/>
    <w:basedOn w:val="Style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с отступом 3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">
    <w:name w:val="Заголовок №1_"/>
    <w:qFormat/>
    <w:rPr>
      <w:b/>
      <w:bCs/>
      <w:spacing w:val="1"/>
      <w:sz w:val="33"/>
      <w:szCs w:val="3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ind w:left="357" w:firstLine="709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exact" w:line="276"/>
    </w:pPr>
    <w:rPr>
      <w:color w:val="00000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408" w:before="1680" w:after="960"/>
      <w:jc w:val="center"/>
      <w:outlineLvl w:val="0"/>
    </w:pPr>
    <w:rPr>
      <w:b/>
      <w:bCs/>
      <w:spacing w:val="1"/>
      <w:sz w:val="33"/>
      <w:szCs w:val="33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cs="Courier New"/>
      <w:sz w:val="18"/>
      <w:szCs w:val="1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Cyr;Times New Roman" w:hAnsi="HelveticaNeueCyr;Times New Roman" w:eastAsia="Times New Roman" w:cs="HelveticaNeueCyr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(10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6:00Z</dcterms:created>
  <dc:creator>Василий</dc:creator>
  <dc:description/>
  <dc:language>en-US</dc:language>
  <cp:lastModifiedBy>Пользователь</cp:lastModifiedBy>
  <cp:lastPrinted>2025-03-05T11:56:00Z</cp:lastPrinted>
  <dcterms:modified xsi:type="dcterms:W3CDTF">2025-03-05T09:46:00Z</dcterms:modified>
  <cp:revision>2</cp:revision>
  <dc:subject/>
  <dc:title/>
</cp:coreProperties>
</file>